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477"/>
        <w:gridCol w:w="2443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01.</w:t>
            </w:r>
            <w:r>
              <w:rPr>
                <w:lang w:val="en-US"/>
              </w:rPr>
              <w:t>04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 xml:space="preserve">ИЗПЪЛНИТЕЛ: “БОНЕВ КОМЕРС” ЕООД ХАРМАНЛИ 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ПРЕДМЕТ НА ДОГОВОРА: Наем на Специален автомобил – сметосъбирач, марка“Мерцедес 917”, рег. № Х 5524 ВХ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 ИЗВЪРШЕНОТО ПЛАЩАНЕ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>(ФАКТУРА № / ДАТА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>.0</w:t>
            </w:r>
            <w:r>
              <w:rPr/>
              <w:t>5</w:t>
            </w:r>
            <w:r>
              <w:rPr>
                <w:lang w:val="en-US"/>
              </w:rPr>
              <w:t>.2015 г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1000000</w:t>
            </w:r>
            <w:r>
              <w:rPr>
                <w:lang w:val="en-US"/>
              </w:rPr>
              <w:t>2</w:t>
            </w:r>
            <w:r>
              <w:rPr/>
              <w:t>34 / 30.04.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1</w:t>
            </w:r>
            <w:r>
              <w:rPr/>
              <w:t>224.00 л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"/>
    <w:qFormat/>
    <w:rPr>
      <w:sz w:val="24"/>
      <w:szCs w:val="24"/>
      <w:lang w:val="bg-BG"/>
    </w:rPr>
  </w:style>
  <w:style w:type="character" w:styleId="WW">
    <w:name w:val="WW-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38:00Z</dcterms:created>
  <dc:creator>temp_user2</dc:creator>
  <dc:description/>
  <dc:language>en-US</dc:language>
  <cp:lastModifiedBy>User</cp:lastModifiedBy>
  <cp:lastPrinted>2014-10-07T15:21:00Z</cp:lastPrinted>
  <dcterms:modified xsi:type="dcterms:W3CDTF">2015-05-25T05:32:00Z</dcterms:modified>
  <cp:revision>10</cp:revision>
  <dc:subject/>
  <dc:title>ДОГОВОР СКЛЮЧЕН  НА: 17</dc:title>
</cp:coreProperties>
</file>